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00"/>
        <w:gridCol w:w="38"/>
        <w:gridCol w:w="322"/>
      </w:tblGrid>
      <w:tr>
        <w:trPr>
          <w:trHeight w:val="1688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87607502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790" cy="5613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ADO DE RONDÔN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A ESTÂNCIA TURÍSTICA OURO PRETO DO OEST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MUNICIPAL DE MEIO AMBIENTE-SE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</w:rPr>
            </w:r>
            <w:bookmarkStart w:id="1" w:name="_Hlk87607502"/>
            <w:bookmarkStart w:id="2" w:name="_Hlk87607502"/>
            <w:bookmarkEnd w:id="2"/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ORMULÁRIO DE REQUERIMENTO PADRÃO PARA LICENCIAMENT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3682"/>
              <w:gridCol w:w="1242"/>
              <w:gridCol w:w="539"/>
              <w:gridCol w:w="312"/>
              <w:gridCol w:w="1724"/>
              <w:gridCol w:w="2076"/>
            </w:tblGrid>
            <w:tr>
              <w:trPr>
                <w:trHeight w:val="1802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1. Requerente: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Razão Social / Pessoa Física: ___________________________________________________________________________________________________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CNPJ / CPF:</w:t>
                  </w:r>
                  <w:r>
                    <w:rPr>
                      <w:b w:val="false"/>
                      <w:lang w:val="pt-BR"/>
                    </w:rPr>
                    <w:t xml:space="preserve"> 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Endereço do requerente: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Bairro: ______________________________ Nº________</w:t>
                  </w:r>
                  <w:r>
                    <w:rPr>
                      <w:i/>
                      <w:sz w:val="20"/>
                    </w:rPr>
                    <w:t xml:space="preserve"> _______Telefone: (        ) 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CEP: _____________________________ Município: 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Fax: (        ) ___________________ E-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: 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epresentante (s) legal (is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ome: ___________________________________________________________________CPF: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Cs/>
                      <w:sz w:val="20"/>
                    </w:rPr>
                    <w:t>Nome: _________________________________________________________________CPF: 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2. Requerimento para:</w:t>
                  </w:r>
                  <w:r>
                    <w:rPr>
                      <w:sz w:val="20"/>
                    </w:rPr>
                    <w:t xml:space="preserve">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Localização – LML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a Licença Municipal de Localização-RLM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Instalação – LM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e Licença Municipal de Instalação – RLMI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Operação – LMO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e Licença Municipal de Operação – RLM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Ambiental Simplificada – LA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a Licença Ambiental Simplificada – RL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Ampliação da Licença Municipal de Instalação - ALM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Segunda via da Licença de 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sz w:val="20"/>
                    </w:rPr>
                  </w:pPr>
                  <w:r>
                    <w:rPr/>
                    <w:t xml:space="preserve">Relatório de Monitoramento Ambiental – RMA, período: </w:t>
                  </w:r>
                  <w:r>
                    <w:rPr>
                      <w:sz w:val="20"/>
                    </w:rPr>
                    <w:t xml:space="preserve">____/____/___ </w:t>
                  </w:r>
                  <w:r>
                    <w:rPr/>
                    <w:t>a</w:t>
                  </w:r>
                  <w:r>
                    <w:rPr>
                      <w:sz w:val="20"/>
                    </w:rPr>
                    <w:t xml:space="preserve"> ____/____/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Mudança de Titularidade de _______________________________________ para ___________________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Outros, especificar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8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 Empreendimen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Nome do Empreendimento: 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tividade: ___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Endereço: ____________________________________________________________Bairro: 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</w:rPr>
                    <w:t>Área utilizada:_______________________Município: _______________________CEP:___________________________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/>
                      <w:sz w:val="20"/>
                    </w:rPr>
                    <w:t xml:space="preserve">4. O Empreendimento possui Licença ou Autorização anterior? </w:t>
                  </w:r>
                  <w:r>
                    <w:rPr>
                      <w:sz w:val="20"/>
                    </w:rPr>
                    <w:t>(     ) Não    (     ) Sim, especificar: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en-US"/>
                    </w:rPr>
                    <w:t>Tipo:___________________________________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N°:______________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no:___________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Validade: ____/____/___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en-US"/>
                    </w:rPr>
                    <w:t>Tipo:___________________________________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N°:______________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no:___________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Validade: ____/____/___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4663440</wp:posOffset>
                            </wp:positionH>
                            <wp:positionV relativeFrom="paragraph">
                              <wp:posOffset>718820</wp:posOffset>
                            </wp:positionV>
                            <wp:extent cx="178943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67.2pt;margin-top:56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lang w:val="pt-BR" w:eastAsia="en-US"/>
                    </w:rPr>
                    <w:t>Nº Processo SEMMA : 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490720</wp:posOffset>
                            </wp:positionH>
                            <wp:positionV relativeFrom="paragraph">
                              <wp:posOffset>478155</wp:posOffset>
                            </wp:positionV>
                            <wp:extent cx="2143760" cy="46926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760" cy="4692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querent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8.8pt;height:36.95pt;mso-wrap-distance-left:9.05pt;mso-wrap-distance-right:9.05pt;mso-wrap-distance-top:0pt;mso-wrap-distance-bottom:0pt;margin-top:37.65pt;mso-position-vertical-relative:text;margin-left:35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queren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pBdr>
                      <w:top w:val="single" w:sz="4" w:space="1" w:color="000000"/>
                    </w:pBdr>
                    <w:spacing w:before="20" w:after="20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  <w:lang w:val="pt-BR" w:eastAsia="pt-BR"/>
                    </w:rPr>
                    <w:t>5. Descrição da Atividade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6. Responsável Técnic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ítulo Profissional: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/>
                  </w:pPr>
                  <w:r>
                    <w:rPr>
                      <w:b w:val="false"/>
                      <w:bCs/>
                      <w:lang w:val="pt-BR" w:eastAsia="en-US"/>
                    </w:rPr>
                    <w:t>Nome___________________________________________________________________________________________________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>
                      <w:b w:val="false"/>
                      <w:b w:val="false"/>
                      <w:bCs/>
                      <w:lang w:val="pt-BR" w:eastAsia="en-US"/>
                    </w:rPr>
                  </w:pPr>
                  <w:r>
                    <w:rPr>
                      <w:b w:val="false"/>
                      <w:bCs/>
                      <w:lang w:val="pt-BR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Conselho de Classe:</w:t>
                  </w:r>
                  <w:r>
                    <w:rPr>
                      <w:sz w:val="20"/>
                    </w:rPr>
                    <w:t xml:space="preserve"> _______________________________________________ Nº de Registro: _____________________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>
                      <w:b w:val="false"/>
                      <w:b w:val="false"/>
                      <w:bCs/>
                      <w:lang w:val="pt-BR"/>
                    </w:rPr>
                  </w:pPr>
                  <w:r>
                    <w:rPr>
                      <w:b w:val="false"/>
                      <w:bCs/>
                      <w:lang w:val="pt-BR" w:eastAsia="en-US"/>
                    </w:rPr>
                    <w:t>Car</w:t>
                  </w:r>
                </w:p>
                <w:p>
                  <w:pPr>
                    <w:pStyle w:val="Heading8"/>
                    <w:spacing w:lineRule="auto" w:line="276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Telefone: (    ) ___________________ Fax: (     ) ________________________ Celular: (    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 xml:space="preserve"> 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E-mail: _____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Endereço: 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airro: ______________________________ Município: ___________________ CEP: 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/>
                  </w:pPr>
                  <w:r>
                    <w:rPr>
                      <w:b/>
                      <w:sz w:val="20"/>
                    </w:rPr>
                    <w:t xml:space="preserve">7. </w:t>
                  </w:r>
                  <w:r>
                    <w:rPr>
                      <w:sz w:val="20"/>
                    </w:rPr>
                    <w:t>O Responsável Técnico acima está autorizado a receber o documento solicitado?  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riza outra pessoa?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:___________________________________________________________ CPF:______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Tel.: (     )________________</w:t>
                  </w:r>
                </w:p>
              </w:tc>
            </w:tr>
            <w:tr>
              <w:trPr>
                <w:trHeight w:val="4415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1"/>
                    <w:keepNext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8. Declaração do Requerente ou Representante Legal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TextBodyIndent"/>
                    <w:spacing w:lineRule="auto" w:line="276" w:before="20" w:after="20"/>
                    <w:ind w:left="120" w:hanging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pt-BR" w:eastAsia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Todas as informações prestadas e documentos anexos são verdadeiros, assumindo a responsabilidade pelos mesmos sob as penas da lei;</w:t>
                  </w:r>
                </w:p>
                <w:p>
                  <w:pPr>
                    <w:pStyle w:val="TextBody"/>
                    <w:spacing w:lineRule="auto" w:line="276" w:before="20" w:after="20"/>
                    <w:ind w:left="120" w:hanging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- Tenho ciência do(s) teor (es) do(s) Estudo(s) e Projeto(s) ora apresentado(s), estando de acordo com o(s) mesmo(s);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- Comprometo-me a providenciar todas as informações necessárias ao bom andamento do processo.</w:t>
                  </w:r>
                </w:p>
                <w:p>
                  <w:pPr>
                    <w:pStyle w:val="Normal"/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estes termos pede deferimento,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lineRule="auto" w:line="360"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  <w:t>Local: _________________________________________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, Data: _________ de _____________________ de 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: _____________________________________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Assinatura: 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Heading1"/>
                    <w:keepNext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pt-BR" w:eastAsia="pt-BR"/>
                    </w:rPr>
                    <w:t>(Requerente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  <w:tr>
              <w:trPr>
                <w:trHeight w:val="1465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b/>
                      <w:bCs/>
                      <w:sz w:val="20"/>
                      <w:lang w:val="pt-BR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0"/>
                      <w:lang w:val="pt-BR"/>
                    </w:rPr>
                  </w:pPr>
                  <w:r>
                    <w:rPr>
                      <w:sz w:val="20"/>
                      <w:lang w:val="pt-BR"/>
                    </w:rPr>
                    <w:t>“</w:t>
                  </w:r>
                  <w:r>
                    <w:rPr>
                      <w:sz w:val="20"/>
                      <w:lang w:val="pt-BR"/>
                    </w:rPr>
                    <w:t>Em todas as coisas da natureza existe algo de maravilhoso. ”</w:t>
                  </w:r>
                </w:p>
                <w:p>
                  <w:pPr>
                    <w:pStyle w:val="Footer"/>
                    <w:jc w:val="center"/>
                    <w:rPr>
                      <w:sz w:val="20"/>
                      <w:lang w:val="pt-BR"/>
                    </w:rPr>
                  </w:pPr>
                  <w:r>
                    <w:rPr>
                      <w:sz w:val="20"/>
                      <w:lang w:val="pt-BR"/>
                    </w:rPr>
                    <w:t xml:space="preserve">                                                                           </w:t>
                  </w:r>
                  <w:r>
                    <w:rPr>
                      <w:sz w:val="20"/>
                      <w:lang w:val="pt-BR"/>
                    </w:rPr>
                    <w:t>Aristóte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bookmarkStart w:id="3" w:name="_Hlk87607324"/>
    <w:bookmarkStart w:id="4" w:name="_Hlk87607202"/>
    <w:bookmarkEnd w:id="3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jc w:val="center"/>
      <w:rPr/>
    </w:pPr>
    <w:r>
      <w:rPr>
        <w:i/>
        <w:sz w:val="20"/>
        <w:lang w:val="pt-BR"/>
      </w:rPr>
      <w:t>fone: 998115-9157</w:t>
    </w:r>
  </w:p>
  <w:p>
    <w:pPr>
      <w:pStyle w:val="Normal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5" w:name="_Hlk87607202"/>
    <w:bookmarkStart w:id="6" w:name="_Hlk87607202"/>
    <w:bookmarkEnd w:id="6"/>
  </w:p>
  <w:p>
    <w:pPr>
      <w:pStyle w:val="Footer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7" w:name="_Hlk87607324"/>
    <w:bookmarkStart w:id="8" w:name="_Hlk87607324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1:00Z</dcterms:created>
  <dc:creator>Juliano</dc:creator>
  <dc:description/>
  <cp:keywords/>
  <dc:language>en-US</dc:language>
  <cp:lastModifiedBy>Max</cp:lastModifiedBy>
  <cp:lastPrinted>2024-01-22T09:01:00Z</cp:lastPrinted>
  <dcterms:modified xsi:type="dcterms:W3CDTF">2024-09-11T13:10:00Z</dcterms:modified>
  <cp:revision>44</cp:revision>
  <dc:subject/>
  <dc:title/>
</cp:coreProperties>
</file>