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right="-568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8"/>
        </w:rPr>
      </w:pPr>
      <w:r>
        <w:rPr>
          <w:rFonts w:cs="Century Gothic" w:ascii="Century Gothic" w:hAnsi="Century Gothic"/>
          <w:b/>
          <w:color w:val="000000"/>
          <w:sz w:val="24"/>
          <w:szCs w:val="28"/>
        </w:rPr>
        <w:t>REQUERIMENTO PADRÃO DE CERTIDÃO DE INEXIGIBILIDADE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1063"/>
        <w:gridCol w:w="4530"/>
      </w:tblGrid>
      <w:tr>
        <w:trPr>
          <w:trHeight w:val="225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IDFont+F2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cs="CIDFont+F2" w:ascii="Century Gothic" w:hAnsi="Century Gothic"/>
                <w:b/>
                <w:color w:val="000000"/>
                <w:sz w:val="20"/>
                <w:szCs w:val="24"/>
                <w:lang w:eastAsia="pt-BR"/>
              </w:rPr>
              <w:t>SOLICITAÇÃO PARA OBTENÇÃO DE*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IDFont+F2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cs="CIDFont+F2" w:ascii="Century Gothic" w:hAnsi="Century Gothic"/>
                <w:b/>
                <w:color w:val="000000"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IDFont+F2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4"/>
                <w:lang w:eastAsia="pt-BR"/>
              </w:rPr>
              <w:t xml:space="preserve"> </w:t>
            </w:r>
            <w:r>
              <w:rPr>
                <w:rFonts w:cs="CIDFont+F2" w:ascii="Century Gothic" w:hAnsi="Century Gothic"/>
                <w:color w:val="000000"/>
                <w:sz w:val="20"/>
                <w:szCs w:val="24"/>
                <w:lang w:eastAsia="pt-BR"/>
              </w:rPr>
              <w:t>(        )  CERTIDÃO DE INEXIGIBILIDADE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IDFont+F2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IDFont+F2" w:ascii="Century Gothic" w:hAnsi="Century Gothic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IDFont+F2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IDFont+F2" w:ascii="Century Gothic" w:hAnsi="Century Gothic"/>
                <w:b/>
                <w:color w:val="000000"/>
                <w:sz w:val="20"/>
                <w:szCs w:val="24"/>
                <w:lang w:eastAsia="pt-BR"/>
              </w:rPr>
              <w:t>PROTOCOLO</w:t>
            </w:r>
          </w:p>
        </w:tc>
      </w:tr>
      <w:tr>
        <w:trPr>
          <w:trHeight w:val="858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rPr>
                <w:rFonts w:ascii="Century Gothic" w:hAnsi="Century Gothic" w:cs="CIDFont+F2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IDFont+F2" w:ascii="Century Gothic" w:hAnsi="Century Gothic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IDFont+F2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cs="CIDFont+F2" w:ascii="Century Gothic" w:hAnsi="Century Gothic"/>
                <w:b/>
                <w:color w:val="000000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>
          <w:trHeight w:val="594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before="60" w:after="0"/>
              <w:ind w:left="113" w:hanging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ÚMERO DA CERTIDÃO ANTERIOR *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IDFont+F2" w:ascii="Century Gothic" w:hAnsi="Century Gothic"/>
                <w:color w:val="000000"/>
                <w:szCs w:val="24"/>
                <w:lang w:eastAsia="pt-BR"/>
              </w:rPr>
              <w:t>Nº___________________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>
          <w:trHeight w:val="390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IDFont+F2" w:ascii="Century Gothic" w:hAnsi="Century Gothic"/>
                <w:b/>
                <w:color w:val="000000"/>
                <w:sz w:val="20"/>
                <w:szCs w:val="24"/>
                <w:lang w:eastAsia="pt-BR"/>
              </w:rPr>
              <w:t>DESCRIÇÃO DA(S) ATIVIDADE(S) OU DA SOLICITAÇÃO:</w:t>
            </w:r>
          </w:p>
        </w:tc>
      </w:tr>
      <w:tr>
        <w:trPr>
          <w:trHeight w:val="1920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napToGrid w:val="false"/>
              <w:spacing w:before="0" w:after="0"/>
              <w:ind w:left="-52" w:right="-568" w:firstLine="52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pacing w:before="0" w:after="0"/>
              <w:ind w:left="-52" w:right="-568" w:firstLine="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pacing w:before="0" w:after="0"/>
              <w:ind w:left="-52" w:right="-568" w:firstLine="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pacing w:before="0" w:after="0"/>
              <w:ind w:left="-52" w:right="-568" w:firstLine="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pacing w:before="0" w:after="0"/>
              <w:ind w:left="-52" w:right="-568" w:firstLine="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pacing w:before="0" w:after="0"/>
              <w:ind w:left="-52" w:right="-568" w:firstLine="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pacing w:before="0" w:after="0"/>
              <w:ind w:left="-52" w:right="-568" w:firstLine="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pacing w:before="0" w:after="0"/>
              <w:ind w:left="-52" w:right="-568" w:firstLine="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pacing w:before="0" w:after="0"/>
              <w:ind w:left="-52" w:right="-568" w:firstLine="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" w:leader="none"/>
              </w:tabs>
              <w:spacing w:before="0" w:after="0"/>
              <w:ind w:left="-52" w:right="-568" w:firstLine="52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306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0" w:after="200"/>
              <w:ind w:left="360" w:right="-567" w:hanging="360"/>
              <w:rPr>
                <w:rFonts w:ascii="Century Gothic" w:hAnsi="Century Gothic" w:eastAsia="Times New Roman" w:cs="Century Gothic"/>
                <w:sz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IDENTIFICAÇÃO DO REQUERENTE*</w:t>
            </w:r>
          </w:p>
        </w:tc>
      </w:tr>
      <w:tr>
        <w:trPr>
          <w:trHeight w:val="2376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360" w:before="0" w:after="20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NOME (PESSOA FÍSICA) /RAZÃO SOCIAL (PESSOA JURÍDICA):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RG (PESSOA FÍSICA) / INSCRIÇÃO ESTADUAL (PESSOA JURÍDICA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8" w:leader="none"/>
              </w:tabs>
              <w:spacing w:lineRule="auto" w:line="360" w:before="280" w:after="28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ENDEREÇO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8" w:leader="none"/>
              </w:tabs>
              <w:spacing w:lineRule="auto" w:line="360" w:before="280" w:after="28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 xml:space="preserve">MUNICÍPIO:                                                                          UF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CONTATO – FONE:                                                             E-MAIL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right="-568" w:hanging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02 -CARACTERÍSTICAS DO EMPREENDIMENTO*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134"/>
        <w:gridCol w:w="425"/>
        <w:gridCol w:w="1511"/>
        <w:gridCol w:w="3025"/>
      </w:tblGrid>
      <w:tr>
        <w:trPr>
          <w:trHeight w:val="258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0" w:after="200"/>
              <w:ind w:left="360" w:right="-567" w:hanging="36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CARACTERÍSTICAS DO EMPREENDIMENTO*</w:t>
            </w:r>
          </w:p>
        </w:tc>
      </w:tr>
      <w:tr>
        <w:trPr>
          <w:trHeight w:val="258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6"/>
              </w:rPr>
              <w:t>LOCALIZAÇÃO</w:t>
            </w:r>
          </w:p>
        </w:tc>
      </w:tr>
      <w:tr>
        <w:trPr>
          <w:trHeight w:val="287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8" w:leader="none"/>
              </w:tabs>
              <w:spacing w:before="0" w:after="0"/>
              <w:ind w:right="-108" w:hanging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ÁREA URBANA (       )                           ÁREA RURAL (     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COORDENADAS GEOGRÁFICAS (em Sirgas2000):</w:t>
            </w:r>
          </w:p>
        </w:tc>
      </w:tr>
      <w:tr>
        <w:trPr>
          <w:trHeight w:val="286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8" w:leader="none"/>
              </w:tabs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20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6"/>
              </w:rPr>
              <w:t>ENQUADRAMENTO NO ZONEAMENTO ESTADUAL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hd w:fill="FFFFFF" w:val="clear"/>
              <w:snapToGrid w:val="false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SemEspaamento"/>
              <w:shd w:fill="FFFFFF" w:val="clear"/>
              <w:spacing w:before="280" w:after="28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 xml:space="preserve">LATITUDE: ________º ______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̓</w:t>
            </w: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 xml:space="preserve"> _________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̓̓̓</w:t>
            </w: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̓</w:t>
            </w:r>
          </w:p>
          <w:p>
            <w:pPr>
              <w:pStyle w:val="SemEspaamento"/>
              <w:shd w:fill="FFFFFF" w:val="clear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 xml:space="preserve">LONGITUDE: ________º ______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̓</w:t>
            </w: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 xml:space="preserve"> ______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̓̓̓</w:t>
            </w: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̓</w:t>
            </w:r>
          </w:p>
        </w:tc>
      </w:tr>
      <w:tr>
        <w:trPr>
          <w:trHeight w:val="354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hd w:fill="FFFFFF" w:val="clear"/>
              <w:snapToGrid w:val="false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SemEspaamento"/>
              <w:shd w:fill="FFFFFF" w:val="clear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ZONAS:                                            SUBZONAS: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ENDEREÇO DA ATIVIDADE:</w:t>
            </w:r>
          </w:p>
          <w:p>
            <w:pPr>
              <w:pStyle w:val="Normal"/>
              <w:spacing w:lineRule="auto" w:line="240" w:before="28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MUNICÍPIO:                                                                                                  UF:</w:t>
            </w:r>
          </w:p>
        </w:tc>
      </w:tr>
      <w:tr>
        <w:trPr>
          <w:trHeight w:val="354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CORPO RECEPTOR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BACIA HIDROGRÁFIC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6"/>
              </w:rPr>
              <w:t>ÁREA OCUPADA PREVISTA</w:t>
            </w:r>
          </w:p>
        </w:tc>
      </w:tr>
      <w:tr>
        <w:trPr>
          <w:trHeight w:val="354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ÁREA ÚTIL DO EMPREENDIMENTO (INCLUINDO DEPÓSITOS, PÁTIOS E AFINS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Nº DE EMPREGADOS PREVISTOS OU EXISTENTES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HORÁRIO DE FUNCIONAMENTO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hd w:fill="FFFFFF" w:val="clear"/>
              <w:snapToGrid w:val="false"/>
              <w:spacing w:before="144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SemEspaamento"/>
              <w:shd w:fill="FFFFFF" w:val="clear"/>
              <w:spacing w:before="144" w:after="0"/>
              <w:rPr/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 xml:space="preserve">USO DE LENHA: SIM (    )    NÃO(     ) </w:t>
            </w:r>
          </w:p>
          <w:p>
            <w:pPr>
              <w:pStyle w:val="Normal"/>
              <w:spacing w:before="144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QUANTIDADE ESTIMADA M³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 xml:space="preserve">N° CEPROF: </w:t>
            </w:r>
          </w:p>
        </w:tc>
      </w:tr>
      <w:tr>
        <w:trPr>
          <w:trHeight w:val="3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ESTÁ PREVISTO O USO DE CALDEIRA?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SIM  (     )       NÃO (     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EM CASO AFIRMATIVO APONTAR: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ALTURA DA CHAMINÉ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LOCALIZAÇÃO DA CHAMINÉ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70"/>
        <w:gridCol w:w="1066"/>
        <w:gridCol w:w="1255"/>
        <w:gridCol w:w="1188"/>
        <w:gridCol w:w="1096"/>
        <w:gridCol w:w="1366"/>
        <w:gridCol w:w="1311"/>
      </w:tblGrid>
      <w:tr>
        <w:trPr>
          <w:trHeight w:val="354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0" w:after="200"/>
              <w:ind w:left="360" w:right="-567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ÁGUA UTILIZADA NO EMPREENDIMENTO</w:t>
            </w:r>
          </w:p>
        </w:tc>
      </w:tr>
      <w:tr>
        <w:trPr>
          <w:trHeight w:val="35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ORIGEM (REDE PÚBLICA, POÇOS, SUPERFICIAL, OUTROS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CONSUMO PREVISTO (M³/DIA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DESPEJO PREVISTO (M³/DIA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DESTINO FINAL</w:t>
            </w:r>
          </w:p>
        </w:tc>
      </w:tr>
      <w:tr>
        <w:trPr>
          <w:trHeight w:val="35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HUMA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OUTROS US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ESGOTO SANITÁR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EFLUENTES LÍQUID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ESGOTO SANITÁ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SISTEMA DE TRATA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CORPO RECEPTOR</w:t>
            </w:r>
          </w:p>
        </w:tc>
      </w:tr>
      <w:tr>
        <w:trPr>
          <w:trHeight w:val="41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TERMO DE OUTORGA OU TERMO DE DISPENSA DE OUTORGA DE DIREITO DE USO DE RECURSOS HIDRICOS PARA CAPTAÇÃO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N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TERMO DE OUTORGA OU TERMO DE DISPENSA DE OUTORGA DE DIREITO DE USO DE RECURSOS HIDRICOS PARA LANÇAMENTO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N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725"/>
        <w:gridCol w:w="1455"/>
        <w:gridCol w:w="1450"/>
      </w:tblGrid>
      <w:tr>
        <w:trPr>
          <w:trHeight w:val="411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0" w:after="200"/>
              <w:ind w:left="360" w:right="-567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COMBUSTÍVEIS UTILIZADOS (ENERGIA ELÉTRICA, ÓLEO, GLP, OUTROS)*</w:t>
            </w:r>
          </w:p>
        </w:tc>
      </w:tr>
      <w:tr>
        <w:trPr>
          <w:trHeight w:val="27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TIPO DE FON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EQUIPAMENTO CONSUMIDOR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CONSUMO DIÁRIO</w:t>
            </w:r>
          </w:p>
        </w:tc>
      </w:tr>
      <w:tr>
        <w:trPr>
          <w:trHeight w:val="27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(ESPECIFICAR A POTÊNCIA EM MW, SE FOR O CAS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UNIDADE DE MEDIDA</w:t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-851" w:right="-568" w:hanging="0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2"/>
        <w:gridCol w:w="2126"/>
        <w:gridCol w:w="1985"/>
        <w:gridCol w:w="1712"/>
        <w:gridCol w:w="1637"/>
      </w:tblGrid>
      <w:tr>
        <w:trPr>
          <w:trHeight w:val="333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0" w:after="200"/>
              <w:ind w:left="360" w:right="-567" w:hanging="36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INFORMAÇÕES SOBRE OS RESÍDUOS</w:t>
            </w:r>
          </w:p>
        </w:tc>
      </w:tr>
      <w:tr>
        <w:trPr>
          <w:trHeight w:val="333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16"/>
              </w:rPr>
              <w:t>RESÍDUOS SÓLIDOS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ORI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COMPON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QUANTIDADE DIÁRIA (M², TON, OUTR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TRATAME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DESTINO FINAL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16"/>
              </w:rPr>
              <w:t>RESÍDUOS LÍQUIDOS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ORI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 xml:space="preserve">COMPON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QUANTIDADE DIÁRIA (L, M³, OUTR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TRATAME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  <w:t>DESTINO FINAL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877"/>
        <w:gridCol w:w="2368"/>
        <w:gridCol w:w="42"/>
      </w:tblGrid>
      <w:tr>
        <w:trPr>
          <w:trHeight w:val="333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0" w:after="0"/>
              <w:ind w:left="360" w:right="-567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INFORMAÇÕES COMPLEMENTARES PARA TODAS AS ATIVIDADES</w:t>
            </w:r>
          </w:p>
        </w:tc>
      </w:tr>
      <w:tr>
        <w:trPr>
          <w:trHeight w:val="425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A) Há previsão de supressão de vegetação nativa na área do empreendimento?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Sim (   )   Não  (   )</w:t>
            </w:r>
          </w:p>
        </w:tc>
      </w:tr>
      <w:tr>
        <w:trPr>
          <w:trHeight w:val="364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B) Há previsão de impacto ambiental (direto ou indireto) à unidades de conservação, nos termos da legislação vigente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Sim (   )   Não  (   )</w:t>
            </w:r>
          </w:p>
        </w:tc>
      </w:tr>
      <w:tr>
        <w:trPr>
          <w:trHeight w:val="384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C) Há previsão de impacto ambiental (direto ou indireto) à grupos quilombolas, nos termos da legislação vigente?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Sim   (   )   Não  (   )  </w:t>
            </w:r>
          </w:p>
        </w:tc>
      </w:tr>
      <w:tr>
        <w:trPr>
          <w:trHeight w:val="48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D) Há previsão de impacto ambiental (direto ou indireto) à bens culturais acautelados, nos termos da legislação vigente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Sim  (   )     Não  (   )</w:t>
            </w:r>
          </w:p>
        </w:tc>
      </w:tr>
      <w:tr>
        <w:trPr>
          <w:trHeight w:val="257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E) Há previsão de impacto ambiental (direto ou indireto) a Terras Indígenas, nos termos da legislação vigente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Sim  (   )     Não  (   )</w:t>
            </w:r>
          </w:p>
        </w:tc>
      </w:tr>
      <w:tr>
        <w:trPr>
          <w:trHeight w:val="363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F) Haverá utilização de agrotóxicos ou defensivos agrícolas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Sim  (   )     Não  (   )</w:t>
            </w:r>
          </w:p>
        </w:tc>
      </w:tr>
      <w:tr>
        <w:trPr>
          <w:trHeight w:val="270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G) Há previsão de implantação da atividade em área de APP?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Sim  (   )     Não  (   )</w:t>
            </w:r>
          </w:p>
        </w:tc>
      </w:tr>
      <w:tr>
        <w:trPr>
          <w:trHeight w:val="415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H) No caso de piscicultura, haverá cultivo de espécies hibridas ou exóticas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Sim  (   )     Não  (   )</w:t>
            </w:r>
          </w:p>
        </w:tc>
      </w:tr>
      <w:tr>
        <w:trPr>
          <w:trHeight w:val="422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hd w:fill="FFFFFF" w:val="clear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I) </w:t>
            </w: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Os tanques serão instalados no curso d’água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Sim (   )  Não (   )</w:t>
            </w:r>
          </w:p>
        </w:tc>
      </w:tr>
      <w:tr>
        <w:trPr>
          <w:trHeight w:val="400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hd w:fill="FFFFFF" w:val="clear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J) Haverá sistema de tratamento das águas residuárias, após a despesca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Sim (   )  Não (   )</w:t>
            </w:r>
          </w:p>
        </w:tc>
      </w:tr>
      <w:tr>
        <w:trPr>
          <w:trHeight w:val="473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L) Haverá inferência direta em corpos hídricos como: barramento, lançamento de efluentes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desvio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Sim (   )  Não (   )</w:t>
            </w:r>
          </w:p>
        </w:tc>
      </w:tr>
      <w:tr>
        <w:trPr>
          <w:trHeight w:val="350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 xml:space="preserve">M) Haverá barragem de rejeitos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Sim (   )  Não (   )</w:t>
            </w:r>
          </w:p>
        </w:tc>
      </w:tr>
      <w:tr>
        <w:trPr>
          <w:trHeight w:val="256" w:hRule="atLeast"/>
        </w:trPr>
        <w:tc>
          <w:tcPr>
            <w:tcW w:w="9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6"/>
              </w:rPr>
              <w:t>OUTRAS INFORMAÇÕES RELEVANTES PARA A EMISSÃO DA CERTIDÃO</w:t>
            </w:r>
          </w:p>
        </w:tc>
      </w:tr>
      <w:tr>
        <w:trPr>
          <w:trHeight w:val="6874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0" w:after="0"/>
              <w:ind w:left="360" w:right="-567" w:hanging="36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CROQUI DO EMPREENDIMEN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98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0" w:after="0"/>
              <w:ind w:left="360" w:right="-567" w:hanging="3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RESPONSÁVEL PELAS INFORMAÇÕ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NOME COMPLETO:</w:t>
            </w:r>
          </w:p>
          <w:p>
            <w:pPr>
              <w:pStyle w:val="Normal"/>
              <w:spacing w:before="280" w:after="28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CPF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LOCAL E DATA</w:t>
            </w: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ASSUMO SOB AS PENAS PREVISTAS EM LEI QUE AS INFORMAÇÕES PRESTADAS SÃO VERDADEIRAS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ASSINATURA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200"/>
        <w:ind w:left="-851" w:right="-568" w:hanging="0"/>
        <w:rPr/>
      </w:pPr>
      <w:r>
        <w:rPr/>
        <w:tab/>
        <w:t>*</w:t>
      </w:r>
      <w:r>
        <w:rPr>
          <w:sz w:val="16"/>
          <w:szCs w:val="16"/>
        </w:rPr>
        <w:t>Informações obrigatóri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eastAsia="pt-BR"/>
      </w:rPr>
    </w:pPr>
    <w:bookmarkStart w:id="5" w:name="_Hlk87607202"/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</w:rPr>
      <w:t>Rua: Maria Aparecida Gorre Jesuíno N ª184, Bairro União, Ouro Preto do Oeste - RO</w:t>
    </w:r>
  </w:p>
  <w:p>
    <w:pPr>
      <w:pStyle w:val="Footer"/>
      <w:jc w:val="center"/>
      <w:rPr>
        <w:i/>
        <w:i/>
        <w:sz w:val="20"/>
      </w:rPr>
    </w:pPr>
    <w:hyperlink r:id="rId1">
      <w:r>
        <w:rPr>
          <w:rStyle w:val="InternetLink"/>
          <w:i/>
          <w:sz w:val="20"/>
        </w:rPr>
        <w:t>semma@ouropretodooeste.ro.gov.br</w:t>
      </w:r>
    </w:hyperlink>
  </w:p>
  <w:p>
    <w:pPr>
      <w:pStyle w:val="Footer"/>
      <w:jc w:val="center"/>
      <w:rPr>
        <w:i/>
        <w:i/>
        <w:sz w:val="20"/>
      </w:rPr>
    </w:pPr>
    <w:bookmarkStart w:id="6" w:name="_Hlk87607202"/>
    <w:r>
      <w:rPr>
        <w:i/>
        <w:sz w:val="20"/>
      </w:rPr>
      <w:t>fone: 998115-9157</w:t>
    </w:r>
    <w:bookmarkEnd w:id="6"/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val="en-US" w:eastAsia="pt-BR"/>
      </w:rPr>
    </w:pPr>
    <w:r>
      <w:rPr>
        <w:rFonts w:cs="Arial" w:ascii="Arial" w:hAnsi="Arial"/>
        <w:b/>
        <w:bCs/>
        <w:sz w:val="18"/>
        <w:lang w:val="en-US" w:eastAsia="pt-B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82875</wp:posOffset>
          </wp:positionH>
          <wp:positionV relativeFrom="paragraph">
            <wp:posOffset>127000</wp:posOffset>
          </wp:positionV>
          <wp:extent cx="709295" cy="6051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</w:r>
    <w:bookmarkStart w:id="0" w:name="_Hlk138070597"/>
    <w:bookmarkStart w:id="1" w:name="_Hlk138070597"/>
    <w:bookmarkEnd w:id="1"/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bookmarkStart w:id="2" w:name="_Hlk138070638"/>
    <w:bookmarkEnd w:id="2"/>
    <w:r>
      <w:rPr>
        <w:rFonts w:cs="Arial" w:ascii="Arial" w:hAnsi="Arial"/>
        <w:b/>
        <w:bCs/>
        <w:sz w:val="18"/>
        <w:lang w:eastAsia="pt-BR"/>
      </w:rPr>
      <w:t>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bCs/>
        <w:sz w:val="18"/>
        <w:lang w:eastAsia="pt-BR"/>
      </w:rPr>
      <w:t>SECRETARIA MUNICIPAL DE MEIO AMBIENTE- SEMMA</w:t>
    </w:r>
  </w:p>
  <w:p>
    <w:pPr>
      <w:pStyle w:val="Header"/>
      <w:tabs>
        <w:tab w:val="clear" w:pos="708"/>
        <w:tab w:val="left" w:pos="8055" w:leader="none"/>
      </w:tabs>
      <w:spacing w:before="0" w:after="280"/>
      <w:ind w:right="55" w:hanging="0"/>
      <w:jc w:val="both"/>
      <w:rPr/>
    </w:pPr>
    <w:bookmarkStart w:id="3" w:name="_Hlk138070597"/>
    <w:bookmarkStart w:id="4" w:name="_Hlk138070638"/>
    <w:bookmarkEnd w:id="3"/>
    <w:bookmarkEnd w:id="4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sz w:val="20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  <w:b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2:00Z</dcterms:created>
  <dc:creator>Maiara</dc:creator>
  <dc:description/>
  <cp:keywords/>
  <dc:language>en-US</dc:language>
  <cp:lastModifiedBy>Max</cp:lastModifiedBy>
  <cp:lastPrinted>2019-05-14T12:21:00Z</cp:lastPrinted>
  <dcterms:modified xsi:type="dcterms:W3CDTF">2024-09-11T13:11:00Z</dcterms:modified>
  <cp:revision>8</cp:revision>
  <dc:subject/>
  <dc:title/>
</cp:coreProperties>
</file>