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MODELOS PARA PUBLICAÇÃO EM JORNAL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DO DE LICENÇA PRÉV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calizada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NPJ: nº .........................................., torna público que requereu à SEMMA – Secretaria Municipal de Meio Ambiente da Estância Turística de Ouro Preto do Oeste, em ........./........./........., a Licença Prévia, para a atividade de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DO DE LICENÇA DE INSTALAÇÃO (LI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calizada..........................</w:t>
      </w:r>
      <w:bookmarkStart w:id="0" w:name="_GoBack"/>
      <w:bookmarkEnd w:id="0"/>
      <w:r>
        <w:rPr>
          <w:bCs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NPJ: nº .........................................., torna público que requereu à SEMMA – Secretaria Municipal de Meio Ambiente Estância Turística de Ouro Preto do Oeste, em ........./........./........., a Licença de Instalação conforme Processo nº..................., para a atividade d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DO DE LICENÇA DE OPERAÇÃO (L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calizada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NPJ: nº .........................................., torna público que requereu à SEMMA – Secretaria Municipal de Meio Ambiente Estância Turística de Ouro Preto do Oeste, em ........./........./........., a Licença de Operação conforme Processo nº..................., para a atividade d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DO DE RENOVAÇÃO DE LICENÇA DE 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calizada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NPJ: nº .........................................., torna público que requereu à SEMMA – Secretaria Municipal de Meio Ambiente Estância Turística de Ouro Preto do Oeste, em ........./........./........., a Renovação da Licença de ......................................conforme Processo nº..................., para a atividade d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DO DE AMPLIAÇÃO DE LICENÇA DE 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calizada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NPJ: nº .........................................., torna público que requereu à SEMMA – Secretaria Municipal de Meio Ambiente Estância Turística de Ouro Preto do Oeste, em ........./........./........., a Ampliação da Licença de ......................................conforme Processo nº..................., para a atividade d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 área de ....................................................para uma área de ...................................................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DO DE MUDANÇA DE TITULARIDAD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empresa </w:t>
      </w:r>
      <w:r>
        <w:rPr>
          <w:sz w:val="20"/>
          <w:szCs w:val="20"/>
          <w:u w:val="single"/>
        </w:rPr>
        <w:t>____(nova titularidade)__</w:t>
      </w:r>
      <w:r>
        <w:rPr>
          <w:sz w:val="20"/>
          <w:szCs w:val="20"/>
        </w:rPr>
        <w:t xml:space="preserve"> localizada __________________ e inscrita no CNPJ nº _________, torna público que requereu à Secretaria Municipal de Meio Ambiente de </w:t>
      </w:r>
      <w:r>
        <w:rPr>
          <w:bCs/>
          <w:sz w:val="20"/>
          <w:szCs w:val="20"/>
        </w:rPr>
        <w:t>Estância Turística de Ouro Preto do Oeste</w:t>
      </w:r>
      <w:r>
        <w:rPr>
          <w:sz w:val="20"/>
          <w:szCs w:val="20"/>
        </w:rPr>
        <w:t xml:space="preserve"> – SEMMA, em ___/____/___ a Mudança de Titularidade do processo n° </w:t>
      </w:r>
      <w:r>
        <w:rPr>
          <w:sz w:val="20"/>
          <w:szCs w:val="20"/>
          <w:u w:val="single"/>
        </w:rPr>
        <w:t>___(antiga empresa)__</w:t>
      </w:r>
      <w:r>
        <w:rPr>
          <w:sz w:val="20"/>
          <w:szCs w:val="20"/>
        </w:rPr>
        <w:t xml:space="preserve"> para a atividade de __________________________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4" w:name="_Hlk87607202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</w:rPr>
      <w:t>Rua: Maria Aparecida Gorre Jesuíno N ª184, Bairro União, Ouro Preto do Oeste - RO</w:t>
    </w:r>
  </w:p>
  <w:p>
    <w:pPr>
      <w:pStyle w:val="Footer"/>
      <w:spacing w:before="0" w:after="0"/>
      <w:jc w:val="center"/>
      <w:rPr>
        <w:i/>
        <w:i/>
        <w:sz w:val="20"/>
      </w:rPr>
    </w:pPr>
    <w:hyperlink r:id="rId1">
      <w:r>
        <w:rPr>
          <w:rStyle w:val="InternetLink"/>
          <w:i/>
          <w:sz w:val="20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</w:rPr>
    </w:pPr>
    <w:bookmarkStart w:id="5" w:name="_Hlk87607202"/>
    <w:r>
      <w:rPr>
        <w:i/>
        <w:sz w:val="20"/>
      </w:rPr>
      <w:t>fone: 998115-9157</w:t>
    </w:r>
    <w:bookmarkEnd w:id="5"/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</w:rPr>
    </w:pPr>
    <w:bookmarkStart w:id="1" w:name="_Hlk87607502"/>
    <w:bookmarkEnd w:id="1"/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SECRETARIA MUNICIPAL DE E MEIO AMBIENTE- SEMMA</w:t>
    </w:r>
  </w:p>
  <w:p>
    <w:pPr>
      <w:pStyle w:val="Normal"/>
      <w:spacing w:before="0" w:after="0"/>
      <w:ind w:left="-567" w:hanging="0"/>
      <w:contextualSpacing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bookmarkStart w:id="2" w:name="_Hlk87607502"/>
    <w:bookmarkStart w:id="3" w:name="_Hlk8760750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24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23:00Z</dcterms:created>
  <dc:creator>adm</dc:creator>
  <dc:description/>
  <cp:keywords/>
  <dc:language>en-US</dc:language>
  <cp:lastModifiedBy>Max</cp:lastModifiedBy>
  <cp:lastPrinted>2013-09-23T09:55:00Z</cp:lastPrinted>
  <dcterms:modified xsi:type="dcterms:W3CDTF">2024-09-11T13:32:00Z</dcterms:modified>
  <cp:revision>15</cp:revision>
  <dc:subject/>
  <dc:title/>
</cp:coreProperties>
</file>