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SUPERMERCADOS, RESTAURANTES, LANCHONETES, PADARIAS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-LP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SUPERMERCADOS, RESTAURANTES, LANCHONETES, PADARIAS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SUPERMERCADOS, RESTAURANTES, LANCHONETES, PADARIA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 xml:space="preserve">Análise de efluentes líquidos* para comprovação da eficiência do sistema de tratamento (quando houver geração de efluentes contaminados no empreendimento e quando já em funcionamento) 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1" w:name="_Hlk8760720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2" w:name="_Hlk87607202"/>
    <w:r>
      <w:rPr>
        <w:i/>
        <w:sz w:val="20"/>
        <w:lang w:val="pt-BR"/>
      </w:rPr>
      <w:t>fone: 998115-9157</w:t>
    </w:r>
    <w:bookmarkEnd w:id="2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bookmarkStart w:id="0" w:name="_Hlk87607502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</w:t>
    </w:r>
    <w:bookmarkEnd w:id="0"/>
    <w:r>
      <w:rPr>
        <w:rFonts w:cs="Arial" w:ascii="Arial" w:hAnsi="Arial"/>
        <w:b/>
        <w:bCs/>
        <w:sz w:val="18"/>
        <w:lang w:eastAsia="pt-BR"/>
      </w:rPr>
      <w:t>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6:00Z</dcterms:modified>
  <cp:revision>51</cp:revision>
  <dc:subject/>
  <dc:title/>
</cp:coreProperties>
</file>