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 AGROINDÚSTRIA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-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o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o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, se pessoa jurídic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Declaração de Aptidão ao Pronaf (DAP) e/ou Declaração emitida pela EMATER (para piscicultura familiar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76" w:before="0" w:after="0"/>
        <w:ind w:left="357" w:hanging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ab/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 AGROINDÚSTRIA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o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o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 xml:space="preserve">Plano de Controle Ambiental – PCA assinado por profissional habilitado e acompanhado de sua Anotação de Responsabilidade Técnica – ART* ou equivalente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 xml:space="preserve">Certidão negativa junto ao IBA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 AGROINDÚSTRIA</w:t>
      </w:r>
    </w:p>
    <w:p>
      <w:pPr>
        <w:pStyle w:val="Normal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o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o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habilitado, em no mínimo dois pontos do sistema (entrada e saída) e realizado os parâmetros definidos pela Equipe Técnica do SEMM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1" w:name="_Hlk87607202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AV. Capitão Silvio Gonçalves de Farias Nª 0261, Bairro Incra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meioambienteopo@gmail.com</w:t>
    </w:r>
  </w:p>
  <w:p>
    <w:pPr>
      <w:pStyle w:val="Footer"/>
      <w:spacing w:before="240" w:after="240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2" w:name="_Hlk87607202"/>
    <w:bookmarkStart w:id="3" w:name="_Hlk8760720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bookmarkStart w:id="0" w:name="_Hlk87607502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</w:t>
    </w:r>
    <w:bookmarkEnd w:id="0"/>
    <w:r>
      <w:rPr>
        <w:rFonts w:cs="Arial" w:ascii="Arial" w:hAnsi="Arial"/>
        <w:b/>
        <w:bCs/>
        <w:sz w:val="18"/>
        <w:lang w:eastAsia="pt-BR"/>
      </w:rPr>
      <w:t>-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SUÉLEN GREGO DA SILVA</cp:lastModifiedBy>
  <cp:lastPrinted>2018-10-09T10:44:00Z</cp:lastPrinted>
  <dcterms:modified xsi:type="dcterms:W3CDTF">2021-11-30T15:07:00Z</dcterms:modified>
  <cp:revision>49</cp:revision>
  <dc:subject/>
  <dc:title/>
</cp:coreProperties>
</file>