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  <w:lang w:eastAsia="pt-BR"/>
        </w:rPr>
        <w:t>RELAÇÃO DE DOCUMENTOS SERVIÇOS DE SAÚD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PRÉV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NPJ da empre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Contrato Social, Atos Constitutivos ou Certidão Simplificada da empresa registrada na JUCE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>(   )</w:t>
      </w:r>
      <w:r>
        <w:rPr>
          <w:bCs/>
        </w:rPr>
        <w:t xml:space="preserve"> Cadastro Ambiental Rural – CAR para atividades/empreendimentos localizados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/>
          <w:bCs/>
        </w:rPr>
        <w:t xml:space="preserve">(   )  </w:t>
      </w:r>
      <w:r>
        <w:rPr>
          <w:bCs/>
        </w:rPr>
        <w:t>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</w:t>
      </w:r>
    </w:p>
    <w:p>
      <w:pPr>
        <w:pStyle w:val="Normal"/>
        <w:spacing w:lineRule="auto" w:line="276" w:before="0" w:after="0"/>
        <w:ind w:left="6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 w:before="0" w:after="0"/>
        <w:rPr>
          <w:bCs/>
        </w:rPr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  <w:lang w:eastAsia="pt-BR"/>
        </w:rPr>
        <w:t>RELAÇÃO DE DOCUMENTOS SERVIÇOS DE SAÚD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INSTALAÇÃO – LI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I em jornal (original) ou em Diário Oficial (cópia) conforme model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Plano de Controle Ambiental – PC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Plano de Gerenciamento de Resíduos de Serviço de Saúde – PGRSS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Memorial Descritivo e de Cálculo do(s) sistema(s) de tratamento de efluentes líquidos assinado por profissional habilitado e acompanhado de sua Anotação de Responsabilidade Técnica – ART* (ou equivalente) quando da geração de efluentes contaminados no empreendimento. (Obs.: quando utilizado sistema pré-fabricado apresentar ficha técnica do mesmo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>
          <w:bCs/>
        </w:rPr>
      </w:pPr>
      <w:r>
        <w:rPr>
          <w:bCs/>
        </w:rPr>
        <w:t>Cronograma de implantação/instalação do empreendimento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*</w:t>
      </w:r>
      <w:r>
        <w:rPr>
          <w:bCs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  <w:lang w:eastAsia="pt-BR"/>
        </w:rPr>
        <w:t>RELAÇÃO DE DOCUMENTOS SERVIÇOS DE SAÚD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OPERAÇÃO – LO</w:t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Formulário de Requerimento Padrã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omprovante de pagamento da taxa da L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omprovante de publicação do requerimento da LO em jornal (original) ou em Diário Oficial (cópia) conforme model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>Cópia atualizada do Alvará de Funcionamento vigen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o Alvará de Saúde vigen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   )  </w:t>
      </w:r>
      <w:r>
        <w:rPr>
          <w:bCs/>
        </w:rPr>
        <w:t>Cópia atualizada do Auto de Vistoria/Conformidade do Corpo de Bombeiros Milita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</w:rPr>
      </w:pPr>
      <w:r>
        <w:rPr>
          <w:b/>
          <w:bCs/>
        </w:rPr>
        <w:t xml:space="preserve">(   )  </w:t>
      </w:r>
      <w:r>
        <w:rPr>
          <w:bCs/>
        </w:rPr>
        <w:t>Cópia atualizada de contrato com empresa especializada e licenciada para coletar, transportar, tratar e dar destinação final aos resíduos perigosos/contaminados (quando houver geração desses resíduos no empreendiment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/>
      </w:pPr>
      <w:r>
        <w:rPr>
          <w:b/>
          <w:bCs/>
        </w:rPr>
        <w:t xml:space="preserve">(   )  </w:t>
      </w:r>
      <w:r>
        <w:rPr>
          <w:bCs/>
        </w:rPr>
        <w:t xml:space="preserve">Análise de efluentes líquidos* para comprovação da eficiência do sistema de tratamento (quando houver geração de efluentes contaminados no empreendimento e quando já em funcionamento) </w:t>
      </w:r>
    </w:p>
    <w:p>
      <w:pPr>
        <w:pStyle w:val="Normal"/>
        <w:spacing w:lineRule="auto" w:line="276"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>* Para a realização da análise, as amostras de efluentes deverão ser coletadas por profissional do laboratório contratado, em no mínimo dois pontos do sistema (entrada e saída) e realizado os parâmetros definidos pela Equipe Técnica da SEMM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3" w:name="_Hlk87607202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  <w:lang w:val="pt-BR"/>
      </w:rPr>
    </w:pPr>
    <w:bookmarkStart w:id="4" w:name="_Hlk87607202"/>
    <w:r>
      <w:rPr>
        <w:i/>
        <w:sz w:val="20"/>
        <w:lang w:val="pt-BR"/>
      </w:rPr>
      <w:t>fone: 998115-9157</w:t>
    </w:r>
    <w:bookmarkEnd w:id="4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Footer"/>
      <w:spacing w:before="240" w:after="24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bookmarkStart w:id="0" w:name="_Hlk87607502"/>
    <w:bookmarkEnd w:id="0"/>
    <w:r>
      <w:rPr>
        <w:sz w:val="16"/>
        <w:szCs w:val="16"/>
        <w:lang w:val="en-US" w:eastAsia="en-US"/>
      </w:rPr>
      <w:drawing>
        <wp:inline distT="0" distB="0" distL="0" distR="0">
          <wp:extent cx="866775" cy="7423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-SEMMA</w:t>
    </w:r>
  </w:p>
  <w:p>
    <w:pPr>
      <w:pStyle w:val="Normal"/>
      <w:spacing w:before="0" w:after="0"/>
      <w:contextualSpacing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</w:r>
    <w:bookmarkStart w:id="1" w:name="_Hlk87607502"/>
    <w:bookmarkStart w:id="2" w:name="_Hlk8760750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</cp:lastModifiedBy>
  <cp:lastPrinted>2018-10-09T10:44:00Z</cp:lastPrinted>
  <dcterms:modified xsi:type="dcterms:W3CDTF">2024-09-11T13:15:00Z</dcterms:modified>
  <cp:revision>50</cp:revision>
  <dc:subject/>
  <dc:title/>
</cp:coreProperties>
</file>