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LOTEAMENTO/RESIDENCIAL/CONDOMÍNIO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 - 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Autorização para supressão vegetal (quando for o caso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rFonts w:eastAsia="Calibri"/>
          <w:lang w:eastAsia="pt-BR"/>
        </w:rPr>
        <w:t xml:space="preserve">Laudo Hidrogeológico assinado </w:t>
      </w:r>
      <w:r>
        <w:rPr>
          <w:bCs/>
        </w:rPr>
        <w:t>por profissional habilitado e acompanhado de ART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LOTEAMENTO/RESIDENCIAL/CONDOMÍNIO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nograma de implantação/instalação do empreendimen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rojeto de Arborização das vias ou arruamento,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rojeto de Pavimentação,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rojeto de Drenagem de águas pluviais, 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rojeto do Sistema de Tratamento de Esgoto,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 xml:space="preserve">Projeto de Sistema de Abastecimento de Água,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 xml:space="preserve">Projeto de Recuperação de Área de Preservação Permanente (quando houver),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Lei de Aprovação do empreendimen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5" w:hanging="357"/>
        <w:rPr>
          <w:rFonts w:eastAsia="Calibri"/>
          <w:lang w:eastAsia="pt-BR"/>
        </w:rPr>
      </w:pPr>
      <w:r>
        <w:rPr>
          <w:b/>
          <w:bCs/>
        </w:rPr>
        <w:t xml:space="preserve">(   )  </w:t>
      </w:r>
      <w:r>
        <w:rPr>
          <w:bCs/>
        </w:rPr>
        <w:t>Coordenadas geográficas do polígono delimitando as áreas verdes, de preservação permanente (quando houver), e área total onde o empreendimento será implantado.</w:t>
      </w:r>
    </w:p>
    <w:p>
      <w:pPr>
        <w:pStyle w:val="Normal"/>
        <w:spacing w:lineRule="auto" w:line="276" w:before="0" w:after="0"/>
        <w:rPr>
          <w:rFonts w:eastAsia="Calibri"/>
          <w:bCs/>
          <w:lang w:eastAsia="pt-BR"/>
        </w:rPr>
      </w:pPr>
      <w:r>
        <w:rPr>
          <w:rFonts w:eastAsia="Calibri"/>
          <w:bCs/>
          <w:lang w:eastAsia="pt-BR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LOTEAMENTO/RESIDENCIAL/CONDOMÍNIO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Relatório de Acompanhamento do Projeto de Recuperação de APP (quando houver), </w:t>
      </w:r>
      <w:r>
        <w:rPr>
          <w:rFonts w:eastAsia="Calibri"/>
          <w:lang w:eastAsia="pt-BR"/>
        </w:rPr>
        <w:t xml:space="preserve">assinado </w:t>
      </w:r>
      <w:r>
        <w:rPr>
          <w:bCs/>
        </w:rPr>
        <w:t>por profissional habilitado e acompanhado de AR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omprovante de conclusão das obras emitido pela Secretaria de Planejamento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1" w:name="_Hlk87607202"/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2" w:name="_Hlk87607202"/>
    <w:r>
      <w:rPr>
        <w:i/>
        <w:sz w:val="20"/>
        <w:lang w:val="pt-BR"/>
      </w:rPr>
      <w:t>fone: 998115-9157</w:t>
    </w:r>
    <w:bookmarkEnd w:id="2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bookmarkStart w:id="0" w:name="_Hlk87607502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</w:t>
    </w:r>
    <w:bookmarkEnd w:id="0"/>
    <w:r>
      <w:rPr>
        <w:rFonts w:cs="Arial" w:ascii="Arial" w:hAnsi="Arial"/>
        <w:b/>
        <w:bCs/>
        <w:sz w:val="18"/>
        <w:lang w:eastAsia="pt-BR"/>
      </w:rPr>
      <w:t>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5:00Z</dcterms:modified>
  <cp:revision>53</cp:revision>
  <dc:subject/>
  <dc:title/>
</cp:coreProperties>
</file>