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  <w:lang w:eastAsia="pt-BR"/>
        </w:rPr>
        <w:t xml:space="preserve">                                </w:t>
      </w: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sz w:val="28"/>
          <w:szCs w:val="28"/>
        </w:rPr>
        <w:t>CASA NOTURNA/DE SHOW, BOATE, DANCETERIA, BARES, CLUBES, ÁREAS DE LAZER E SIMILARES.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PRÉVIA-LP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>
          <w:bCs/>
        </w:rPr>
      </w:pPr>
      <w:r>
        <w:rPr/>
        <w:t xml:space="preserve">(  ) Formulário de Requerimento Padrão da SEMMA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 xml:space="preserve">(  ) Cópia do RG e CPF do responsável legal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>(  ) Comprovante de pagamento da taxa da LP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>
          <w:bCs/>
        </w:rPr>
      </w:pPr>
      <w:r>
        <w:rPr/>
        <w:t xml:space="preserve"> </w:t>
      </w:r>
      <w:r>
        <w:rPr/>
        <w:t>(  ) Comprovante de publicação do requerimento da LP em jornal (original) ou em Diário Oficial (cópia) conforme model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 xml:space="preserve">(  ) Cópia atualizada do CNPJ da empresa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 xml:space="preserve">(  ) Cópia atualizada do Contrato Social, Atos Constitutivos ou Certidão Simplificada da empresa registrada na JUCER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 xml:space="preserve">(  ) Cópia atualizada do documento do imóvel (escritura definitiva, contrato de compra e venda, contrato de locação, contrato de comodato, etc.)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 xml:space="preserve">(  ) Croqui de localização/acesso indicando endereço (rua/avenida, número e bairro), coordenadas geográficas, as principais vias de acesso e pontos de referência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 xml:space="preserve">( ) 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>
          <w:bCs/>
        </w:rPr>
      </w:pPr>
      <w:r>
        <w:rPr/>
        <w:t xml:space="preserve">( ) Estudo de impacto de vizinhança com ART assinado por profissional habilitado e acompanhado de sua Anotação de Responsabilidade Técnica – ART* (ou equivalente) </w:t>
      </w:r>
    </w:p>
    <w:p>
      <w:pPr>
        <w:pStyle w:val="Normal"/>
        <w:spacing w:lineRule="auto" w:line="276" w:before="0" w:after="0"/>
        <w:ind w:left="142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>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ind w:left="567" w:hanging="567"/>
        <w:jc w:val="center"/>
        <w:rPr/>
      </w:pPr>
      <w:r>
        <w:rPr>
          <w:b/>
          <w:bCs/>
          <w:sz w:val="28"/>
          <w:szCs w:val="28"/>
        </w:rPr>
        <w:t>CASA NOTURNA/DE SHOW, BOATE, DANCETERIA, BARES CLUBES, ÁREAS DE LAZER E SIMILARES.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PRÉVIA-LI</w:t>
      </w:r>
    </w:p>
    <w:p>
      <w:pPr>
        <w:pStyle w:val="Normal"/>
        <w:shd w:fill="FFFFFF" w:val="clear"/>
        <w:spacing w:before="0" w:after="0"/>
        <w:ind w:left="567" w:hanging="567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>(    ) Formulário de Requerimento Padrão da SEMMA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 xml:space="preserve">(   ) Comprovante de pagamento da taxa da LI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 xml:space="preserve">(   ) Comprovante de publicação do requerimento da LI em jornal (original) ou em Diário Oficial (cópia) conforme modelo da SEMMA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 xml:space="preserve">(  ) Plano de Controle Ambiental – PCA assinado por profissional habilitado e acompanhado de sua Anotação de Responsabilidade Técnica – ART* (ou equivalente)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 xml:space="preserve">(   ) Projeto de isolamento acústico com ART do Responsável Técnico ou equivalente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b/>
          <w:b/>
          <w:bCs/>
          <w:u w:val="single"/>
        </w:rPr>
      </w:pPr>
      <w:r>
        <w:rPr/>
        <w:t>(  ) Cronograma de implantação/instalação do empreendimento * A ART deverá conter em sua descrição a atividade do empreendimento a ser licenciado e o detalhamento das peças técnicas ou serviços executados pelo profissional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/>
        <w:t>* A ART deverá conter em sua descrição a atividade do empreendimento a ser licenciado e o detalhamento das peças técnicas ou serviços executados pelo profissional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A NOTURNA/DE SHOW, BOATE, DANCETERIA, BARES CLUBES, ÁREAS DE LAZER E SIMILARES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</w:rPr>
        <w:t>LICENÇA DE OPERAÇÃO – LO</w:t>
      </w:r>
    </w:p>
    <w:p>
      <w:pPr>
        <w:pStyle w:val="Normal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(  ) Formulário de Requerimento Padrão da SEMM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) Comprovante de pagamento da taxa da L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) Comprovante de publicação do requerimento da LO em jornal (original) ou em Diário Oficial (cópia) conforme modelo da SEMM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) Cópia atualizada do Alvará de Funcionamento vigent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) Cópia atualizada do Alvará Sanitári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) Cópia atualizada do Auto de Vistoria/Conformidade do Corpo de Bombeiros Militar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) Declarações de entrega/doação/coleta de resíduos recicláveis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 ) Laudo de eficiência acústica assinado por profissional habilitado e acompanhado de sua Anotação de Responsabilidade Técnica – ART* (ou equivalent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(   ) Termo de Responsabilidade  em que o Empreendimento se compromete a atender ao que estabelece a NBR 10151-2000 (AUTENTICAD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/>
        <w:t>* Para a realização da análise, as amostras de efluentes deverão ser coletadas por profissional do laboratório contratado, em no mínimo dois pontos do sistema (entrada e saída) e realizado os parâmetros definidos pela Equipe Técnica da SEMMA.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20"/>
        <w:szCs w:val="20"/>
        <w:lang w:eastAsia="pt-BR"/>
      </w:rPr>
    </w:pPr>
    <w:bookmarkStart w:id="0" w:name="_Hlk87607202"/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spacing w:before="0" w:after="0"/>
      <w:jc w:val="center"/>
      <w:rPr>
        <w:i/>
        <w:i/>
        <w:sz w:val="20"/>
        <w:lang w:val="pt-BR"/>
      </w:rPr>
    </w:pPr>
    <w:bookmarkStart w:id="1" w:name="_Hlk87607202"/>
    <w:r>
      <w:rPr>
        <w:i/>
        <w:sz w:val="20"/>
        <w:lang w:val="pt-BR"/>
      </w:rPr>
      <w:t>fone: 998115-9157</w:t>
    </w:r>
    <w:bookmarkEnd w:id="1"/>
  </w:p>
  <w:p>
    <w:pPr>
      <w:pStyle w:val="Footer"/>
      <w:rPr>
        <w:i/>
        <w:i/>
        <w:sz w:val="20"/>
        <w:lang w:val="pt-BR"/>
      </w:rPr>
    </w:pPr>
    <w:r>
      <w:rPr>
        <w:i/>
        <w:sz w:val="20"/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0"/>
      <w:jc w:val="center"/>
      <w:rPr>
        <w:rFonts w:ascii="Arial" w:hAnsi="Arial" w:cs="Arial"/>
        <w:b/>
        <w:b/>
        <w:bCs/>
        <w:lang w:eastAsia="pt-BR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66775" cy="742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eastAsia="Arial" w:cs="Arial" w:ascii="Arial" w:hAnsi="Arial"/>
        <w:b/>
        <w:bCs/>
        <w:sz w:val="18"/>
        <w:lang w:eastAsia="pt-BR"/>
      </w:rPr>
      <w:t xml:space="preserve"> </w:t>
    </w:r>
    <w:r>
      <w:rPr>
        <w:rFonts w:cs="Arial" w:ascii="Arial" w:hAnsi="Arial"/>
        <w:b/>
        <w:bCs/>
        <w:sz w:val="18"/>
        <w:lang w:eastAsia="pt-BR"/>
      </w:rPr>
      <w:t>SECRETARIA MUNICIPAL DE MEIO AMBIENTE-SEMMA</w:t>
    </w:r>
  </w:p>
  <w:p>
    <w:pPr>
      <w:pStyle w:val="Header"/>
      <w:spacing w:before="240" w:after="240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Max</cp:lastModifiedBy>
  <cp:lastPrinted>2024-03-08T08:42:00Z</cp:lastPrinted>
  <dcterms:modified xsi:type="dcterms:W3CDTF">2024-09-11T13:15:00Z</dcterms:modified>
  <cp:revision>78</cp:revision>
  <dc:subject/>
  <dc:title/>
</cp:coreProperties>
</file>