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STAÇÃO DE TRATAMENTO DE ESGOTO - ETE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ICENÇA PRÉVIA - 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Formulário de Requerimento Padrã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ópia do RG e CPF do responsável leg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omprovante de pagamento da taxa da LP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ópia atualizada do CNPJ da empres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  <w:szCs w:val="22"/>
        </w:rPr>
        <w:t>(   )  Cópia atualizada do Contrato Social, Atos Constitutivos ou Certidão Simplificada da empresa registrada na JUCER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ópia atualizada do documento do imóvel (escritura definitiva, contrato de compra e venda, contrato de locação, contrato de comodato, etc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  <w:szCs w:val="22"/>
        </w:rPr>
        <w:t>(   )  Cadastro Ambiental Rural – CAR quando localizado em área rura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(   )  Croqui de localização/acesso indicando endereço (rua/avenida, número e bairro), coordenadas geográficas, as principais vias de acesso e pontos de referência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Coordenadas geográficas delimitando o polígono da área onde o empreendimento será implantado e coordenadas dos pontos de entrada e lançamento do efluent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(   )  Plantas topográficas da área assinadas por profissional habilitado e acompanhado de sua Anotação de Responsabilidade Técnica – ART* (ou equivalente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(   )  Estudo ou Relatório de Impacto de Vizinhança – EIV/RIV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Laudo Hidrogeológico assinado por profissional habilitado e acompanhado de sua Anotação de Responsabilidade Técnica – ART* (ou equivalente)</w:t>
      </w:r>
    </w:p>
    <w:p>
      <w:pPr>
        <w:pStyle w:val="Normal"/>
        <w:spacing w:lineRule="auto" w:line="276" w:before="0" w:after="0"/>
        <w:ind w:left="6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Cs w:val="22"/>
        </w:rPr>
        <w:t>*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ind w:left="357" w:hanging="0"/>
        <w:jc w:val="both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  <w:r>
        <w:br w:type="page"/>
      </w:r>
    </w:p>
    <w:p>
      <w:pPr>
        <w:pStyle w:val="Normal"/>
        <w:spacing w:before="0" w:after="0"/>
        <w:ind w:left="357" w:hanging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STAÇÃO DE TRATAMENTO DE ESGOTO - ETE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ICENÇA DE INSTALAÇÃO – LI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(   )  Formulário de Requerimento Padrã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 Comprovante de pagamento da taxa da 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(   )  Comprovante de publicação do requerimento da LI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357"/>
        <w:rPr/>
      </w:pPr>
      <w:r>
        <w:rPr>
          <w:bCs/>
          <w:sz w:val="22"/>
          <w:szCs w:val="22"/>
        </w:rPr>
        <w:t>(   )  Plano de Controle Ambiental – PC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 Memorial Descritivo e de Cálculo da estação de tratamento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 Estudo Vazão e Capacidade de Autodepuração assinado por profissional habilitado e acompanhado de sua Anotação de Responsabilidade Técnica – ART* (ou equivalente) quando houver lançamento em Corpo Hídric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/>
      </w:pPr>
      <w:r>
        <w:rPr>
          <w:bCs/>
          <w:sz w:val="22"/>
          <w:szCs w:val="22"/>
        </w:rPr>
        <w:t>(   )  Plano de Contingência e Emergência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 Plano de Monitoramento da estação e do corpo hídrico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 Plano de Gerenciamento de Resíduos Sólidos – PGRS assinado por profissional habilitado e acompanhado de sua Anotação de Responsabilidade Técnica – ART* (ou equivalent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Plano de Recuperação de Áreas Degradadas – PRAD  assinado por profissional habilitado e acompanhado de sua Anotação de Responsabilidade Técnica – ART* (ou equivalente), quando for o cas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Termo de Outorga de Direito de Uso de Recursos Hídricos (lançamento de efluentes) emitido por órgão competente (SEDAM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Previsão de equipamentos sobressalentes e fonte de energia elétrica alternativa, quando sistema mecanizado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   ) Termo de aprovação do projeto junto a CAERD quando sistema de tratamento públic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rPr/>
      </w:pPr>
      <w:r>
        <w:rPr>
          <w:bCs/>
          <w:sz w:val="22"/>
          <w:szCs w:val="22"/>
        </w:rPr>
        <w:t>(   )  Cronograma de implantação/instalação do empreendimento</w:t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ESTAÇÃO DE TRATAMENTO DE ESGOTO - ETE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ICENÇA DE OPERAÇÃO – LO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357"/>
        <w:rPr>
          <w:bCs/>
          <w:szCs w:val="22"/>
        </w:rPr>
      </w:pPr>
      <w:r>
        <w:rPr>
          <w:bCs/>
          <w:szCs w:val="22"/>
        </w:rPr>
        <w:t>(   )  Formulário de Requerimento Padrã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  <w:szCs w:val="22"/>
        </w:rPr>
      </w:pPr>
      <w:r>
        <w:rPr>
          <w:bCs/>
          <w:szCs w:val="22"/>
        </w:rPr>
        <w:t>(   )  Comprovante de pagamento da taxa da L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  <w:szCs w:val="22"/>
        </w:rPr>
      </w:pPr>
      <w:r>
        <w:rPr>
          <w:bCs/>
          <w:szCs w:val="22"/>
        </w:rPr>
        <w:t>(   )  Comprovante de publicação do requerimento da LO em jornal (original) ou em Diário Oficial (cópia) conforme modelo da SEMM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  <w:szCs w:val="22"/>
        </w:rPr>
      </w:pPr>
      <w:r>
        <w:rPr>
          <w:bCs/>
          <w:szCs w:val="22"/>
        </w:rPr>
        <w:t>(   )   Cópia de contrato com empresa especializada e licenciada para coletar, transportar, tratar e dar destinação final aos resíduos contaminados, quando for o cas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  <w:szCs w:val="22"/>
        </w:rPr>
      </w:pPr>
      <w:r>
        <w:rPr>
          <w:bCs/>
          <w:szCs w:val="22"/>
        </w:rPr>
        <w:t>(   ) Análise do efluente* para comprovação da eficiência do sistema de tratamento, caso já esteja em funcionamento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rPr>
          <w:bCs/>
          <w:szCs w:val="22"/>
        </w:rPr>
      </w:pPr>
      <w:r>
        <w:rPr>
          <w:bCs/>
          <w:szCs w:val="22"/>
        </w:rPr>
        <w:t>(   )  Análise da água** do corpo hídrico para verificação da influência do empreendimento no mesmo</w:t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* Para a realização da análise, as amostras de efluentes deverão ser coletadas por profissional do laboratório contratado, em no mínimo dois pontos do sistema (entrada e saída) e realizado os seguintes parâmetros: pH, DBO, DQO, Turbidez, Cor, Óleos e Graxas, Oxigênio Dissolvido, Sólidos Sedimentáveis, Sólidos Fixos, Sólidos Totais, Sulfato Total, Sulfeto, Nitrito, Nitrato, Nitrogênio Amoniacal, Cloreto Total, Fósforo Total, Coliformes Totais e Coliformes Termotolerantes.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Cs/>
          <w:szCs w:val="22"/>
        </w:rPr>
        <w:t>** Para a realização da análise, as amostras de água do corpo hídrico deverão ser coletadas por profissional do laboratório contratado, a montante e a jusante do ponto de lançamento de efluentes e realizado os seguintes parâmetros: pH, DBO, DQO, Turbidez, Cor, Óleos e Graxas, Oxigênio Dissolvido, Sólidos Sedimentáveis, Sólidos Fixos, Sólidos Totais, Sulfato Total, Sulfeto, Nitrito, Nitrato, Nitrogênio Amoniacal, Cloreto Total, Fósforo Total, Coliformes Totais e Coliformes Termotolerant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  <w:lang w:eastAsia="pt-BR"/>
      </w:rPr>
    </w:pPr>
    <w:bookmarkStart w:id="0" w:name="_Hlk87607202"/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Rua: Maria Aparecida Gorre Jesuíno N ª184, Bairro União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hyperlink r:id="rId1">
      <w:r>
        <w:rPr>
          <w:rStyle w:val="InternetLink"/>
          <w:i/>
          <w:sz w:val="20"/>
          <w:lang w:val="pt-BR"/>
        </w:rPr>
        <w:t>semma@ouropretodooeste.ro.gov.br</w:t>
      </w:r>
    </w:hyperlink>
  </w:p>
  <w:p>
    <w:pPr>
      <w:pStyle w:val="Footer"/>
      <w:spacing w:before="0" w:after="0"/>
      <w:jc w:val="center"/>
      <w:rPr>
        <w:i/>
        <w:i/>
        <w:sz w:val="20"/>
        <w:lang w:val="pt-BR"/>
      </w:rPr>
    </w:pPr>
    <w:bookmarkStart w:id="1" w:name="_Hlk87607202"/>
    <w:r>
      <w:rPr>
        <w:i/>
        <w:sz w:val="20"/>
        <w:lang w:val="pt-BR"/>
      </w:rPr>
      <w:t>fone: 998115-9157</w:t>
    </w:r>
    <w:bookmarkEnd w:id="1"/>
  </w:p>
  <w:p>
    <w:pPr>
      <w:pStyle w:val="Footer"/>
      <w:rPr>
        <w:i/>
        <w:i/>
        <w:sz w:val="20"/>
        <w:lang w:val="pt-BR"/>
      </w:rPr>
    </w:pPr>
    <w:r>
      <w:rPr>
        <w:i/>
        <w:sz w:val="20"/>
        <w:lang w:val="pt-BR"/>
      </w:rPr>
    </w:r>
  </w:p>
  <w:p>
    <w:pPr>
      <w:pStyle w:val="Footer"/>
      <w:spacing w:before="240" w:after="24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 SEMMA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@ouropretodooes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</cp:lastModifiedBy>
  <cp:lastPrinted>2018-10-09T10:44:00Z</cp:lastPrinted>
  <dcterms:modified xsi:type="dcterms:W3CDTF">2024-09-11T13:14:00Z</dcterms:modified>
  <cp:revision>50</cp:revision>
  <dc:subject/>
  <dc:title/>
</cp:coreProperties>
</file>