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OSTOS DE COMBUSTÍVEIS E SERVIÇOS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 – 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Cadastro Ambiental Rural – CAR quando localizado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 xml:space="preserve"> </w:t>
      </w:r>
      <w:r>
        <w:rPr>
          <w:bCs/>
        </w:rPr>
        <w:t>(   )  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Projeto Arquitetônico, Planta Baixa ou Layout do empreendimento assinado por profissional habilitado e acompanhado de sua Anotação de Responsabilidade Técnica – ART* (ou equivalente), devendo constar a locação dos tanques, área de abastecimento, pátio/estacionamento e demais edificações existentes no imóvel com suas respectivas cotas/dimensões, assim como a locação e cotas/dimensões do(s) sistema(s) de tratamento de efluentes líquidos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Estudo ou Relatório de Impacto de Vizinhança – EIV/RIV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Laudo Hidrogeológico assinado por profissional habilitado e acompanhado de sua Anotação de Responsabilidade Técnica – ART* (ou equivalente)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OSTOS DE COMBUSTÍVEIS E SERVIÇ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No caso de Posto Flutuante, apresentar autorização expedida pela capitanias dos portos autorizando sua localização de funcionamento contendo a localização geográfic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Cs/>
        </w:rPr>
        <w:t>(   )  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Projeto Construtivo do(s) Tanque(s) de Armazenamento de Combustíveis fornecido pela empresa fabricante e Anotação de Responsabilidade Técnica – ART* (ou equivalente) do profissional responsável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Projeto de Drenagem (canaletas) assinado por profissional habilitado e acompanhado de sua Anotação de Responsabilidade Técnica – ART* (ou equivalente) indicando sua locação e destinação do efluente até as caixas separadoras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Memorial Descritivo e de Cálculo do(s) sistema(s) de tratamento de efluentes líquidos (doméstico e contaminados)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Plano de Emergênci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(   )  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OSTOS DE COMBUSTÍVEIS E SERVIÇ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o Registro/Certificado de Autorização de Funcionamento emitido pela ANP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ertificado expedido pelo INMETRO ou entidade por ela credenciada, atestando a conformidade dos equipamentos e a inexistência de vazamentos dos tanques (CONAMA 273/200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Anexos I e II da Resolução CONAMA 273/2000 preenchidos e assinado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Plano de manutenção de equipamentos e sistema de procedimentos operacionais (CONAMA 273/200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Plano de respostas a incidentes e Programa de treinamento de pessoal em operação, manutenção (CONAMA 273/200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Análise de efluentes líquidos* para comprovação da eficiência do sistema de tratamento caso já esteja em funciona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seguintes parâmetros: pH, DBO, Óleos e Graxas, Sólidos Sedimentáveis e Turbidez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0" w:name="_Hlk8760720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1" w:name="_Hlk87607202"/>
    <w:r>
      <w:rPr>
        <w:i/>
        <w:sz w:val="20"/>
        <w:lang w:val="pt-BR"/>
      </w:rPr>
      <w:t>fone: 998115-9157</w:t>
    </w:r>
    <w:bookmarkEnd w:id="1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MEIO AMBIENTE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3:00Z</dcterms:modified>
  <cp:revision>57</cp:revision>
  <dc:subject/>
  <dc:title/>
</cp:coreProperties>
</file>