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 xml:space="preserve">EMPREENDIMENTOS EM GERAL 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PRÉVIA-LP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P em jornal (original) ou em Diário Oficial (cópia) conforme modelo d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 da empre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</w:t>
      </w:r>
    </w:p>
    <w:p>
      <w:pPr>
        <w:pStyle w:val="Normal"/>
        <w:spacing w:lineRule="auto" w:line="276" w:before="0" w:after="0"/>
        <w:ind w:left="6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ab/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EMPREENDIMENTOS EM GERAL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INSTALAÇÃO – LI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I em jornal (original) ou em Diário Oficial (cópia) conforme modelo do Da SEMM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Plano de Controle Ambiental – PC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Memorial Descritivo e de Cálculo do(s) sistema(s) de tratamento de efluentes líquidos assinado por profissional habilitado e acompanhado de sua Anotação de Responsabilidade Técnica – ART* (ou equivalente) quando da geração de efluentes contaminados no empreendimento. (Obs.: quando utilizado sistema pré-fabricado apresentar ficha técnica do mesmo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EMPREENDIMENTOS EM GERAL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O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O em jornal (original) ou em Diário Oficial (cópia) conforme model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360"/>
        <w:rPr>
          <w:b/>
          <w:b/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Alvará de Funcionamento vigent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   )  </w:t>
      </w:r>
      <w:r>
        <w:rPr>
          <w:bCs/>
        </w:rPr>
        <w:t>Cópia atualizada do Auto de Vistoria/Conformidade do Corpo de Bombeiros Milita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e contrato com empresa especializada e licenciada para coletar, transportar, tratar e dar destinação final aos resíduos perigosos/contaminados (quando houver geração desses resíduos no empreendimento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360"/>
        <w:rPr/>
      </w:pPr>
      <w:r>
        <w:rPr>
          <w:b/>
          <w:bCs/>
        </w:rPr>
        <w:t xml:space="preserve">(   )  </w:t>
      </w:r>
      <w:r>
        <w:rPr>
          <w:bCs/>
        </w:rPr>
        <w:t xml:space="preserve">Análise de efluentes líquidos* para comprovação da eficiência do sistema de tratamento (quando houver geração de efluentes contaminados no empreendimento e quando já em funcionamento) 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bCs/>
        </w:rPr>
        <w:t>* Para a realização da análise, as amostras de efluentes deverão ser coletadas por profissional do laboratório contratado, em no mínimo dois pontos do sistema (entrada e saída) e realizado os parâmetros definidos pela Equipe Técnica do Da SEMMA.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0" w:name="_Hlk87607202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  <w:lang w:val="pt-BR"/>
      </w:rPr>
    </w:pPr>
    <w:bookmarkStart w:id="1" w:name="_Hlk87607202"/>
    <w:r>
      <w:rPr>
        <w:i/>
        <w:sz w:val="20"/>
        <w:lang w:val="pt-BR"/>
      </w:rPr>
      <w:t>fone: 998115-9157</w:t>
    </w:r>
    <w:bookmarkEnd w:id="1"/>
  </w:p>
  <w:p>
    <w:pPr>
      <w:pStyle w:val="Footer"/>
      <w:spacing w:before="240" w:after="240"/>
      <w:rPr>
        <w:i/>
        <w:i/>
        <w:sz w:val="20"/>
        <w:lang w:val="pt-BR"/>
      </w:rPr>
    </w:pPr>
    <w:r>
      <w:rPr>
        <w:i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/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- SEMMA</w:t>
    </w:r>
  </w:p>
  <w:p>
    <w:pPr>
      <w:pStyle w:val="Normal"/>
      <w:spacing w:before="0" w:after="0"/>
      <w:contextualSpacing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</cp:lastModifiedBy>
  <cp:lastPrinted>2018-10-09T10:44:00Z</cp:lastPrinted>
  <dcterms:modified xsi:type="dcterms:W3CDTF">2024-09-11T13:12:00Z</dcterms:modified>
  <cp:revision>63</cp:revision>
  <dc:subject/>
  <dc:title/>
</cp:coreProperties>
</file>